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lazione tecnica illustrativa del progetto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NOTA: Il Regolamento Edilizio (R.E.) del Comune di POMARETTO prevede, all’art. 7, comma 4°, lettera i), che la relazione illustrativa deve contenere gli elementi descrittivi idonei a consentire la piena comprensione del progetto e la verifica del rispetto delle disposizioni normative, nonché illustrare il calcolo dei volumi e delle superfici. Il presente modello intende fornire un riferimento (lista di controllo) per la redazione della relazione illustrativa; il progettista potrà utilizzare le parti che meglio si adattano all’intervento proposto o asseverat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Al fine del rilascio del permesso di costruire per i lavori sopra indicati i sottoscritti:</w:t>
      </w:r>
    </w:p>
    <w:p>
      <w:pPr>
        <w:pStyle w:val="Normal"/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gettista: ______________________________________________</w:t>
      </w:r>
    </w:p>
    <w:p>
      <w:pPr>
        <w:pStyle w:val="Normal"/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oprietario: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 xml:space="preserve"> _________________________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niscono, sotto la propria responsabilità ed ognuno relativamente alla propria competenza, le informazioni di seguito riportat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avori di</w:t>
      </w:r>
      <w:r>
        <w:rPr>
          <w:rFonts w:cs="Arial" w:ascii="Arial Narrow" w:hAnsi="Arial Narrow"/>
          <w:sz w:val="22"/>
          <w:szCs w:val="22"/>
        </w:rPr>
        <w:t xml:space="preserve">: </w:t>
        <w:tab/>
        <w:t>[intervento] ________________________________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oggetto]     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bicazione:        </w:t>
      </w:r>
      <w:r>
        <w:rPr>
          <w:rFonts w:cs="Arial" w:ascii="Arial Narrow" w:hAnsi="Arial Narrow"/>
          <w:bCs/>
          <w:sz w:val="22"/>
          <w:szCs w:val="22"/>
        </w:rPr>
        <w:t>Frazione/Borgata</w:t>
      </w:r>
      <w:r>
        <w:rPr>
          <w:rFonts w:cs="Arial" w:ascii="Arial Narrow" w:hAnsi="Arial Narrow"/>
          <w:b/>
          <w:bCs/>
          <w:sz w:val="22"/>
          <w:szCs w:val="22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asto:</w:t>
      </w:r>
      <w:r>
        <w:rPr>
          <w:rFonts w:cs="Arial" w:ascii="Arial Narrow" w:hAnsi="Arial Narrow"/>
          <w:bCs/>
          <w:sz w:val="22"/>
          <w:szCs w:val="22"/>
        </w:rPr>
        <w:t xml:space="preserve"> </w:t>
        <w:tab/>
        <w:t>Terreni, foglio ____________ mappale __________</w:t>
      </w:r>
    </w:p>
    <w:p>
      <w:pPr>
        <w:pStyle w:val="Normal"/>
        <w:ind w:left="2126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rbano, foglio ____________ mappale __________</w:t>
      </w:r>
    </w:p>
    <w:p>
      <w:pPr>
        <w:pStyle w:val="Normal"/>
        <w:spacing w:before="0" w:after="120"/>
        <w:ind w:left="2124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uperficie catastale del lotto: mq 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na di PRGI:   </w:t>
      </w:r>
      <w:r>
        <w:rPr>
          <w:rFonts w:cs="Arial" w:ascii="Arial Narrow" w:hAnsi="Arial Narrow"/>
          <w:bCs/>
          <w:sz w:val="22"/>
          <w:szCs w:val="22"/>
        </w:rPr>
        <w:t>[zona] + [sottozona] 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lasse di idoneità del suolo:</w:t>
      </w:r>
      <w:r>
        <w:rPr>
          <w:rFonts w:cs="Arial" w:ascii="Arial Narrow" w:hAnsi="Arial Narrow"/>
          <w:bCs/>
          <w:sz w:val="22"/>
          <w:szCs w:val="22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ncoli:</w:t>
      </w:r>
    </w:p>
    <w:p>
      <w:pPr>
        <w:pStyle w:val="Normal"/>
        <w:ind w:left="709" w:hanging="0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0" w:name="__Fieldmark__0_2663789639"/>
      <w:bookmarkStart w:id="1" w:name="__Fieldmark__0_2663789639"/>
      <w:bookmarkEnd w:id="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L’area/il fabbricato non è soggetto a vincoli</w:t>
      </w:r>
    </w:p>
    <w:p>
      <w:pPr>
        <w:pStyle w:val="Normal"/>
        <w:ind w:left="709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" w:name="__Fieldmark__1_2663789639"/>
      <w:bookmarkStart w:id="3" w:name="__Fieldmark__1_2663789639"/>
      <w:bookmarkEnd w:id="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L’area/il fabbricato è soggetto ai seguenti vincoli: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2663789639"/>
      <w:bookmarkStart w:id="5" w:name="__Fieldmark__2_2663789639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torico architettonico</w:t>
      </w:r>
    </w:p>
    <w:p>
      <w:pPr>
        <w:pStyle w:val="Normal"/>
        <w:ind w:left="709" w:firstLine="70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2663789639"/>
      <w:bookmarkStart w:id="7" w:name="__Fieldmark__3_2663789639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aesistico ambientale, art. 146 del D.Lgs. 42/04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2663789639"/>
      <w:bookmarkStart w:id="9" w:name="__Fieldmark__4_2663789639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drogeologico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2663789639"/>
      <w:bookmarkStart w:id="11" w:name="__Fieldmark__5_2663789639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di recupero articolo 27 della L. n. 457 del 1978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2663789639"/>
      <w:bookmarkStart w:id="13" w:name="__Fieldmark__6_2663789639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ismico: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2663789639"/>
      <w:bookmarkStart w:id="15" w:name="__Fieldmark__7_2663789639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egge n. 64 del 1974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__Fieldmark__8_2663789639"/>
      <w:bookmarkStart w:id="17" w:name="__Fieldmark__8_2663789639"/>
      <w:bookmarkEnd w:id="1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rdinanza p.c.m. 3274 del 2003</w:t>
      </w:r>
    </w:p>
    <w:p>
      <w:pPr>
        <w:pStyle w:val="Normal"/>
        <w:ind w:left="709" w:firstLine="707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2663789639"/>
      <w:bookmarkStart w:id="19" w:name="__Fieldmark__9_2663789639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ascia di rispetto: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0" w:name="__Fieldmark__10_2663789639"/>
      <w:bookmarkStart w:id="21" w:name="__Fieldmark__10_2663789639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tradale,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11_2663789639"/>
      <w:bookmarkStart w:id="23" w:name="__Fieldmark__11_2663789639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imiteriale,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12_2663789639"/>
      <w:bookmarkStart w:id="25" w:name="__Fieldmark__12_2663789639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altro)</w:t>
      </w:r>
    </w:p>
    <w:p>
      <w:pPr>
        <w:pStyle w:val="Normal"/>
        <w:ind w:left="709" w:firstLine="707"/>
        <w:rPr>
          <w:rFonts w:ascii="Arial Narrow" w:hAnsi="Arial Narrow" w:cs="Arial"/>
          <w:bCs/>
          <w:i/>
          <w:i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13_2663789639"/>
      <w:bookmarkStart w:id="27" w:name="__Fieldmark__13_2663789639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altro):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iano urbanistico esecutivo (es. PEC):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3"/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venzione: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4"/>
      </w:r>
      <w:r>
        <w:rPr>
          <w:rFonts w:cs="Arial" w:ascii="Arial Narrow" w:hAnsi="Arial Narrow"/>
          <w:bCs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estinazione d’uso dell’immobile: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5"/>
      </w:r>
    </w:p>
    <w:p>
      <w:pPr>
        <w:pStyle w:val="Normal"/>
        <w:spacing w:before="0" w:after="120"/>
        <w:ind w:left="7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Esistente</w:t>
      </w:r>
      <w:r>
        <w:rPr>
          <w:rFonts w:cs="Arial" w:ascii="Arial Narrow" w:hAnsi="Arial Narrow"/>
          <w:bCs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8" w:name="__Fieldmark__14_2663789639"/>
      <w:bookmarkStart w:id="29" w:name="__Fieldmark__14_2663789639"/>
      <w:bookmarkEnd w:id="2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sidenziale –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0" w:name="__Fieldmark__15_2663789639"/>
      <w:bookmarkStart w:id="31" w:name="__Fieldmark__15_2663789639"/>
      <w:bookmarkEnd w:id="3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direzionale –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2" w:name="__Fieldmark__16_2663789639"/>
      <w:bookmarkStart w:id="33" w:name="__Fieldmark__16_2663789639"/>
      <w:bookmarkEnd w:id="3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commerciale –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4" w:name="__Fieldmark__17_2663789639"/>
      <w:bookmarkStart w:id="35" w:name="__Fieldmark__17_2663789639"/>
      <w:bookmarkEnd w:id="3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turistico/ricettiva –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6" w:name="__Fieldmark__18_2663789639"/>
      <w:bookmarkStart w:id="37" w:name="__Fieldmark__18_2663789639"/>
      <w:bookmarkEnd w:id="3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gricola –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8" w:name="__Fieldmark__19_2663789639"/>
      <w:bookmarkStart w:id="39" w:name="__Fieldmark__19_2663789639"/>
      <w:bookmarkEnd w:id="3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industriale –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0" w:name="__Fieldmark__20_2663789639"/>
      <w:bookmarkStart w:id="41" w:name="__Fieldmark__20_2663789639"/>
      <w:bookmarkEnd w:id="4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rtigianale –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2" w:name="__Fieldmark__21_2663789639"/>
      <w:bookmarkStart w:id="43" w:name="__Fieldmark__21_2663789639"/>
      <w:bookmarkEnd w:id="4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ltra _________________</w:t>
      </w:r>
    </w:p>
    <w:p>
      <w:pPr>
        <w:pStyle w:val="Normal"/>
        <w:spacing w:before="0" w:after="120"/>
        <w:ind w:left="7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In progetto</w:t>
      </w:r>
      <w:r>
        <w:rPr>
          <w:rFonts w:cs="Arial" w:ascii="Arial Narrow" w:hAnsi="Arial Narrow"/>
          <w:bCs/>
          <w:sz w:val="22"/>
          <w:szCs w:val="22"/>
        </w:rPr>
        <w:t xml:space="preserve">: 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4" w:name="__Fieldmark__22_2663789639"/>
      <w:bookmarkStart w:id="45" w:name="__Fieldmark__22_2663789639"/>
      <w:bookmarkEnd w:id="4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sidenziale –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6" w:name="__Fieldmark__23_2663789639"/>
      <w:bookmarkStart w:id="47" w:name="__Fieldmark__23_2663789639"/>
      <w:bookmarkEnd w:id="4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direzionale –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8" w:name="__Fieldmark__24_2663789639"/>
      <w:bookmarkStart w:id="49" w:name="__Fieldmark__24_2663789639"/>
      <w:bookmarkEnd w:id="4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commerciale –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0" w:name="__Fieldmark__25_2663789639"/>
      <w:bookmarkStart w:id="51" w:name="__Fieldmark__25_2663789639"/>
      <w:bookmarkEnd w:id="5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turistico/ricettiva –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2" w:name="__Fieldmark__26_2663789639"/>
      <w:bookmarkStart w:id="53" w:name="__Fieldmark__26_2663789639"/>
      <w:bookmarkEnd w:id="5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gricola –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4" w:name="__Fieldmark__27_2663789639"/>
      <w:bookmarkStart w:id="55" w:name="__Fieldmark__27_2663789639"/>
      <w:bookmarkEnd w:id="5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industriale –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6" w:name="__Fieldmark__28_2663789639"/>
      <w:bookmarkStart w:id="57" w:name="__Fieldmark__28_2663789639"/>
      <w:bookmarkEnd w:id="5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rtigianale –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8" w:name="__Fieldmark__29_2663789639"/>
      <w:bookmarkStart w:id="59" w:name="__Fieldmark__29_2663789639"/>
      <w:bookmarkEnd w:id="5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ltra 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 Narrow" w:hAnsi="Arial Narrow"/>
          <w:b/>
          <w:bCs/>
          <w:sz w:val="22"/>
          <w:szCs w:val="22"/>
        </w:rPr>
        <w:t>Servitù esistenti sul lotto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0" w:name="__Fieldmark__30_2663789639"/>
      <w:bookmarkStart w:id="61" w:name="__Fieldmark__30_2663789639"/>
      <w:bookmarkEnd w:id="6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nessun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2" w:name="__Fieldmark__31_2663789639"/>
      <w:bookmarkStart w:id="63" w:name="__Fieldmark__31_2663789639"/>
      <w:bookmarkEnd w:id="6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ssaggi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4" w:name="__Fieldmark__32_2663789639"/>
      <w:bookmarkStart w:id="65" w:name="__Fieldmark__32_2663789639"/>
      <w:bookmarkEnd w:id="6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elettrodotto -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6" w:name="__Fieldmark__33_2663789639"/>
      <w:bookmarkStart w:id="67" w:name="__Fieldmark__33_2663789639"/>
      <w:bookmarkEnd w:id="6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metanodotto -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8" w:name="__Fieldmark__34_2663789639"/>
      <w:bookmarkStart w:id="69" w:name="__Fieldmark__34_2663789639"/>
      <w:bookmarkEnd w:id="6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cquedotto 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70" w:name="__Fieldmark__35_2663789639"/>
      <w:bookmarkStart w:id="71" w:name="__Fieldmark__35_2663789639"/>
      <w:bookmarkEnd w:id="7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fognatura –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72" w:name="__Fieldmark__36_2663789639"/>
      <w:bookmarkStart w:id="73" w:name="__Fieldmark__36_2663789639"/>
      <w:bookmarkEnd w:id="7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linea telefonica -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74" w:name="__Fieldmark__37_2663789639"/>
      <w:bookmarkStart w:id="75" w:name="__Fieldmark__37_2663789639"/>
      <w:bookmarkEnd w:id="7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ltro 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rametri ed indici urbanistici</w:t>
      </w:r>
    </w:p>
    <w:tbl>
      <w:tblPr>
        <w:tblW w:w="851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596"/>
        <w:gridCol w:w="390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di PRG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ripetere quanto indicato al punto 4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territoriale (art. 22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  [questo dato po’ venire in automatico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fondiaria (art. 21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f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territoriale (art. 27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/mq [questo dato po’ venire in automatico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fondiario (art. 26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f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/mq [questo dato po’ venire in automatico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di utilizzazione territoriale (art. 25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di utilizzazione fondiaria  (art. 24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f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pporto di copertura (art. 23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c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rametri e indici ediliz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585"/>
        <w:gridCol w:w="827"/>
        <w:gridCol w:w="985"/>
        <w:gridCol w:w="929"/>
        <w:gridCol w:w="1162"/>
        <w:gridCol w:w="1112"/>
      </w:tblGrid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mess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isten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zab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progetto</w:t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coperta (art. 17 R.E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utile lorda (art. 1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u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</w:rPr>
              <w:t>Superficie utile netta (art. 1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</w:rPr>
              <w:t>(Sun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me (art. 2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V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tezza dei fronti della costruzione (art. 1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H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lang w:val="de-DE"/>
              </w:rPr>
              <w:t>Altezza della costruzione (art. 1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H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Numero piani (art. 15) 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de-DE"/>
              </w:rPr>
              <w:footnoteReference w:id="6"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Np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umero piani tot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stanza dal confine (art. 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D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Confrontanza (art. 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D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stanza dalla strada (art. 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Ds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rea a parchegg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rea a verde priva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ree in dismiss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stanza da corsi d’acqu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tà immobiliari esistenti e a progetto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esisten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____ allogg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____ unità immobiliari non residenziali (negozi, uffici, lab. artigianali, agricole, ecc.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____ autorimesse per mq _____ complessivi con n. ______ posti auto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 proge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n. ____ allogg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n. ____ unità immobiliari non residenziali (negozi, uffici, lab. artigianali, agricole, ecc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n. ____ autorimesse per mq _____ complessivi con n. _______ posti auto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logia costruzi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Casa: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unifamiliar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bifamiliar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condominia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gozio ____________________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o (specificare): 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ipologia copertura: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na falda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due falde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padiglione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volta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orizzontale (tetto piano) non praticabile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terrazz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ruttura portante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uratura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c.a.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acciaio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legno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altro (specificare) 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initure esterne: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iture e tinteggiature (rivestimenti e tinteggiature in facciata, fasce, decori, ringhiere, zoccoli, ecc.)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ramenti (tipo e colore): 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nto di copertura (tipo e colore) 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ondaie e pluviali 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stemazione area esterna e piantumazioni (muri di sostegno, pavimentazioni, verde, parcheggi, ecc.): 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inzione e accessi su strada: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e caratteristiche: 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 Narrow" w:cs="Arial"/>
        </w:rPr>
        <w:t xml:space="preserve">  </w:t>
      </w:r>
      <w:r>
        <w:rPr/>
        <w:t>Opere di urbanizzazioni esistenti/previste</w:t>
      </w:r>
    </w:p>
    <w:tbl>
      <w:tblPr>
        <w:tblW w:w="673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851"/>
        <w:gridCol w:w="874"/>
        <w:gridCol w:w="2702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a di urbanizz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ist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</w:t>
            </w:r>
          </w:p>
        </w:tc>
      </w:tr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da (accesso carra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heggio pub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qued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rgia elet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luminazione pub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de pubblico attrez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lacci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quedotto (acquedotto comunale, privato, pozzo, ecc.):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Fognatura, tipo di scarico (civile, industriale, agricolo, altro____________________________________</w:t>
      </w:r>
      <w:r>
        <w:rPr>
          <w:rFonts w:cs="Arial" w:ascii="Arial Narrow" w:hAnsi="Arial Narrow"/>
          <w:i/>
          <w:sz w:val="22"/>
          <w:szCs w:val="22"/>
        </w:rPr>
        <w:t>); in caso di scarico esistente indicare gli estremi dell’autorizzazione comunale</w:t>
      </w:r>
      <w:r>
        <w:rPr>
          <w:rFonts w:cs="Arial" w:ascii="Arial Narrow" w:hAnsi="Arial Narrow"/>
          <w:sz w:val="22"/>
          <w:szCs w:val="22"/>
        </w:rPr>
        <w:t xml:space="preserve"> ______________ autorizzazione n. ___________ del ________; ricettore (fognatura comunale, pozzo perdente, ecc.)_____________________________;  </w:t>
      </w:r>
      <w:r>
        <w:rPr>
          <w:rFonts w:cs="Arial" w:ascii="Arial Narrow" w:hAnsi="Arial Narrow"/>
          <w:i/>
          <w:sz w:val="22"/>
          <w:szCs w:val="22"/>
        </w:rPr>
        <w:t>(indicazione scarico acque bianche e nere?) _______________</w:t>
      </w:r>
      <w:r>
        <w:rPr>
          <w:rFonts w:cs="Arial" w:ascii="Arial Narrow" w:hAnsi="Arial Narrow"/>
          <w:sz w:val="22"/>
          <w:szCs w:val="22"/>
        </w:rPr>
        <w:t>__ Nel caso di nuovo scarico occorre la relativa autorizzazione prima del rilascio della con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altimento acque meteoriche (fognatura, corso d’acqua superficiale, ecc.) 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lazione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dichiara che l’opera verrà realizzata a perfetta regola d’arte osservando tutte le normative tecniche e di sicurezza vigenti in materia urbanistica, edilizia ed impiantist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er quanto riguarda gli interventi su edifici, aree o strutture esistenti: </w:t>
      </w:r>
      <w:r>
        <w:rPr>
          <w:rFonts w:cs="Arial" w:ascii="Arial Narrow" w:hAnsi="Arial Narrow"/>
          <w:sz w:val="22"/>
          <w:szCs w:val="22"/>
        </w:rPr>
        <w:t xml:space="preserve">si dichiara che il rilievo </w:t>
      </w:r>
      <w:r>
        <w:rPr>
          <w:rFonts w:cs="Arial" w:ascii="Arial Narrow" w:hAnsi="Arial Narrow"/>
          <w:b/>
          <w:sz w:val="22"/>
          <w:szCs w:val="22"/>
        </w:rPr>
        <w:t>è conforme</w:t>
      </w:r>
      <w:r>
        <w:rPr>
          <w:rFonts w:cs="Arial" w:ascii="Arial Narrow" w:hAnsi="Arial Narrow"/>
          <w:sz w:val="22"/>
          <w:szCs w:val="22"/>
        </w:rPr>
        <w:t xml:space="preserve"> allo stato di fatto legittimamente autorizza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maretto, 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ogettista 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 Narrow" w:hAnsi="Arial Narrow"/>
          <w:sz w:val="22"/>
          <w:szCs w:val="22"/>
        </w:rPr>
        <w:t>Il Proprietario 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l presente modello deve essere compilato dal soggetto che assume il ruolo di primo intestato della pratica; nel caso di più soggetti il primo intestato è il soggetto di riferimento per le comunicazioni da e verso l’amministrazione nel corso del procediment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dicare, ad, esempio, la delibera di approvazione e la convenzione relativa al PEC, ecc.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portare gli estremi della convenzione relativa allo strumento urbanistico esecutivo, oppure quella prevista dall’art. 49, comma 5°, LR n. 56/77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 riferimento all’art. 8 L.R. n. 19/9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ni abitabili o agibili, comprese soffitte e seminterrati con pavimento in parte fuori terra (art. 15 R.E.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scrivere in modo dettagliato – In caso di ristrutturazioni/manutenzioni indicare le finiture esistenti e quelle previst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7:00Z</dcterms:created>
  <dc:creator>Roberto Barral</dc:creator>
  <dc:description/>
  <dc:language>en-US</dc:language>
  <cp:lastModifiedBy>anna</cp:lastModifiedBy>
  <cp:lastPrinted>2004-10-19T15:54:00Z</cp:lastPrinted>
  <dcterms:modified xsi:type="dcterms:W3CDTF">2006-09-07T16:27:00Z</dcterms:modified>
  <cp:revision>2</cp:revision>
  <dc:subject/>
  <dc:title>Relazione illustrativa del progetto municipale</dc:title>
</cp:coreProperties>
</file>